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dek, 22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przetargowego: Udzielenie długoterminowego kredytu bankowego w kwocie do 600.000,00 zł na pokrycie deficytu budżetowego Gminy i Miasta Szadek w 2010 r. – II postępowanie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zapytaniem, na podstawie ar. 38 ust. 2 ustawy Prawo zamówień publiczn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1): Czy w przypadku braku (na stronach BIP Gminy i Miasta Szadek) wymaganych do oceny zdolności kredytowej dokumentów lub informacji niepełnych zawartych w w/w dokumentach,  zobowiązują się Państwo do ich przedłożenia wraz z wnioskiem kredytowym i załącznikami po ewentualnym wygraniu przetargu przez nasz bank? Prosimy o odpowiedź tak lub Nie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Tak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2): Czy zamawiający dopuszcza wprowadzenie do wzoru  umowy kredytowej zapis regulujący przypadki wypowiedzenia umowy kredytowej (zgodnie z art. 69 ust. 2 pkt 10 Prawa Bankowego  - każda umowa winna zawierać zapis o sposobie i warunkach wypowiedzenia umowy)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ni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Zamieszczono na </w:t>
      </w:r>
      <w:hyperlink r:id="rId2">
        <w:r>
          <w:rPr>
            <w:rStyle w:val="InternetLink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 xml:space="preserve"> 22.12.2010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i Miasta Szade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rtur Ławnicza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gniew Augustyniak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4:00Z</dcterms:created>
  <dc:creator>UGiM</dc:creator>
  <dc:description/>
  <cp:keywords/>
  <dc:language>en-US</dc:language>
  <cp:lastModifiedBy>pok5</cp:lastModifiedBy>
  <cp:lastPrinted>2010-12-22T10:00:00Z</cp:lastPrinted>
  <dcterms:modified xsi:type="dcterms:W3CDTF">2010-12-22T12:52:00Z</dcterms:modified>
  <cp:revision>9</cp:revision>
  <dc:subject/>
  <dc:title/>
</cp:coreProperties>
</file>